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ND: General Mandate via a ballo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2 May 2017, Hai Phong Thermal Power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easibility research report on upgrading the exhaust treatment system - Hai Phong Thermal Power Factory No.01, 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project: Project for upgrading the exhaust treatment system - Hai Phong Thermal Power Factory No.01, 02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vestor: Hai Phong Thermal Power Joint Stock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ject maker: Institute of Energ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In charge of the project: PhD Doan Ngoc Duong – Director of Center for Thermal Power Consultancy – Nuclear Electricity (Institute of Energy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Investment targ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oiler exhaust of the factories at start status meets the emission parameter SO2, NOx under QCVN22:2009/BTM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omatic operation system, integrated DCS and PLC (equivalent to the automatic technology of the factori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omatic exhaust monitoring system works effectively, properly, able to connect to the national or regional monitoring network based on Decree No. 38/ 2015/ ND – C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sing DO oil is safe and reliable, limiting smoke and dust just from starting the furnaces, ensuring clean environment and good landscap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onstruction scope: B group project based on Decree No. 59/ 2015/ ND – CP dated 18 Jun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onstruction site: Hai Phong Thermal Power Plants No. 1 and No. 2 in Tam Hung Commune, Thuy Nguyen District, Hai Phong Cit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Construction plan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NOx treatment syste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Ox treatment syste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ystem of transferring use of FO to D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nnovation of emission monitoring syste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otal investment: VND 1,570,070,496,40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's equity: 2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ans: 8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Duration of the project: 2017 – 2018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25T09:20:00Z</dcterms:modified>
  <cp:revision>236</cp:revision>
  <dc:subject/>
  <dc:title>LO5: General Mandate 2016</dc:title>
</cp:coreProperties>
</file>